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 об общеобразовательной орган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тдельно каждой образовательной организации с указанием года создани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2020 </w:t>
      </w:r>
      <w:r>
        <w:rPr/>
        <w:t>год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8"/>
        <w:gridCol w:w="46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ое бюджетное общеобразовательное учреждение «Тангинская средняя общеобразовательная школа» муниципального района «Улётовский район» Забайкальского кр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общеобразовательной организ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оссийская Федерация, 674071, Забайкальский   край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Улетовский район   с. Танга, ул.Школьная,1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общеобразовательной организации с указанием адреса электронной почты и действующего контактного телефо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иректор   Капустина Людмила Николаевна 8(30238)5982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tan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гина Екатерина Игор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sygina</w:t>
              </w:r>
              <w:r>
                <w:rPr>
                  <w:rStyle w:val="InternetLink"/>
                  <w:sz w:val="28"/>
                  <w:szCs w:val="28"/>
                </w:rPr>
                <w:t>-201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1412929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hs_tang.ultv.zabedu.ru/?page_id=1087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чих программ по учебным предметам, реализуемых на базе центра образования естественно-научной и технологической направленносте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химии, биологии, физики, технологии, географии,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 шах», «Мир с высоты», «Мир в объективе», «Первая медицинская помощь», «Робототехника», «Юный инспектор дорожного движения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грамотей», «Информатика», «Олимпийцы», «Спортивные игры», «Радуга творчества», «Трудные вопросы математики», «Забайкаловедение», «Лего», «Гражданин и право», «Химический эксперимент», «Русское слово», «Занимательная география», «Техническое моделирование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дел официального сайта общеобразовательной организации, в котором размещены утвержденные программы из п.6-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Муниципальное бюджетное общеобразовательное учреждение «Тангинская средняя общеобразовательная школа» муниципального района «Улётовский район» Забайкальского края (zabedu.ru)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численность педагогических работников, реализующих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еподавателей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Приложение 2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Индикативные показатели результативности деятельности</w:t>
      </w:r>
    </w:p>
    <w:p>
      <w:pPr>
        <w:pStyle w:val="Normal"/>
        <w:jc w:val="center"/>
        <w:rPr/>
      </w:pPr>
      <w:r>
        <w:rPr/>
        <w:t>Центров образования цифрового и гуманитарного профи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очка роста», созданных в 2019-2020 годах</w:t>
      </w:r>
    </w:p>
    <w:p>
      <w:pPr>
        <w:pStyle w:val="Normal"/>
        <w:jc w:val="center"/>
        <w:rPr/>
      </w:pPr>
      <w:r>
        <w:rPr/>
        <w:t>(отдельно по каждой школе)</w:t>
      </w:r>
    </w:p>
    <w:p>
      <w:pPr>
        <w:pStyle w:val="Normal"/>
        <w:jc w:val="both"/>
        <w:rPr/>
      </w:pPr>
      <w:r>
        <w:rPr/>
        <w:t>20_______год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670"/>
        <w:gridCol w:w="1984"/>
      </w:tblGrid>
      <w:tr>
        <w:trPr>
          <w:trHeight w:val="109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Наименование индикатора/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Значение образовательной организации</w:t>
            </w:r>
          </w:p>
        </w:tc>
      </w:tr>
      <w:tr>
        <w:trPr>
          <w:trHeight w:val="67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 15 ноября 2021 года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обучающихся по предметной области «Физическая культура и основы безопасности жизнедеятельности» на базе Центров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</w:rPr>
              <w:t xml:space="preserve">Численность детей, обучающихся по предметной области </w:t>
            </w:r>
            <w:r>
              <w:rPr>
                <w:rFonts w:eastAsia="Calibri"/>
                <w:lang w:eastAsia="en-US"/>
              </w:rPr>
              <w:t>«Математика и информатика»</w:t>
            </w:r>
            <w:r>
              <w:rPr>
                <w:rFonts w:eastAsia="Calibri"/>
              </w:rPr>
              <w:t xml:space="preserve"> на базе Центров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охваченных дополнительными общеразвивающими программами на базе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занимающихся шахматами на постоянной основе, на базе Центров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</w:rPr>
              <w:t>Численность человек, ежемесячно использующих инфраструктуру Центров для дистанционного/сетевого образования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на площадке Центра социокультурных мероприятий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ов по предмету «Технология», ежегодно (процентов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иных сотрудников Центров «Точка роста» (в том числе директора) ежегодно (процентов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необходимо считать от количества педагогов Центра «Точка роста» (по штату – 1, прошел КПК – 1=100%), прошедших повышение квалификации в 2019-2021 годах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результативно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о созданию </w:t>
      </w:r>
      <w:r>
        <w:rPr>
          <w:sz w:val="28"/>
        </w:rPr>
        <w:t>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, созданных в</w:t>
      </w:r>
      <w:r>
        <w:rPr>
          <w:sz w:val="28"/>
          <w:szCs w:val="28"/>
        </w:rPr>
        <w:t xml:space="preserve"> 2021 году</w:t>
      </w:r>
    </w:p>
    <w:p>
      <w:pPr>
        <w:pStyle w:val="Normal"/>
        <w:jc w:val="center"/>
        <w:rPr/>
      </w:pPr>
      <w:r>
        <w:rPr/>
        <w:t>(отдельно по каждой школе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год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66"/>
        <w:gridCol w:w="3969"/>
        <w:gridCol w:w="1417"/>
        <w:gridCol w:w="1559"/>
        <w:gridCol w:w="1276"/>
        <w:gridCol w:w="1559"/>
      </w:tblGrid>
      <w:tr>
        <w:trPr>
          <w:tblHeader w:val="true"/>
          <w:trHeight w:val="1086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 (показателя)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Минимальное значение в год для общеобразовательных организаций, не являющихся малокомплектными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Минимальное значение в год для малокомплектных общеобразовательных организаций </w:t>
            </w:r>
          </w:p>
        </w:tc>
      </w:tr>
      <w:tr>
        <w:trPr>
          <w:tblHeader w:val="true"/>
          <w:trHeight w:val="91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5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5 декабря 2021 г.</w:t>
            </w:r>
          </w:p>
        </w:tc>
      </w:tr>
      <w:tr>
        <w:trPr>
          <w:trHeight w:val="248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01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научной и технологической направленностей на базе центра «Точка роста», (человек в го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63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01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исленность детей, обучающихся по программам дополнительного образования естественно-научной и технической направленностей на базе центра «Точка роста», (челове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01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ежемесячно использующих инфраструктуру центров «Точка роста» для дистанционного образования, (человек в го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01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, </w:t>
            </w:r>
            <w:r>
              <w:rPr/>
              <w:t>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-108" w:right="-80" w:hanging="0"/>
      <w:jc w:val="center"/>
      <w:textAlignment w:val="auto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textAlignment w:val="auto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0"/>
      <w:ind w:hanging="420"/>
      <w:textAlignment w:val="auto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ygina-2019@mail.ru" TargetMode="External"/><Relationship Id="rId3" Type="http://schemas.openxmlformats.org/officeDocument/2006/relationships/hyperlink" Target="http://shs_tang.ultv.zabedu.ru/?page_id=1087" TargetMode="External"/><Relationship Id="rId4" Type="http://schemas.openxmlformats.org/officeDocument/2006/relationships/hyperlink" Target="http://shs_tang.ultv.zabedu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41:00Z</dcterms:created>
  <dc:creator>Гудков</dc:creator>
  <dc:description/>
  <dc:language>en-US</dc:language>
  <cp:lastModifiedBy>Alksandr@mail.ru</cp:lastModifiedBy>
  <cp:lastPrinted>2019-10-16T12:02:00Z</cp:lastPrinted>
  <dcterms:modified xsi:type="dcterms:W3CDTF">2022-06-19T15:41:00Z</dcterms:modified>
  <cp:revision>2</cp:revision>
  <dc:subject/>
  <dc:title/>
</cp:coreProperties>
</file>